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VALIDO PARA TODOS LOS GPS GARMIN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Crear, cargar y editar Waypoints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Grabar la posición actual donde se encuentra el barc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Asegurarse que el equipo tenga señal de satélites.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Presionar y mantener por más de 1 seg. la tecla ENTER/MARK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Aparece grabar waypoint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Resaltar el sector del icono, ingresar con ENTER, elegir uno y confirmarlo con ENTER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Resaltar el sector del nombre, ingresar con ENTER, ingresar una por una las letras hasta completar el nombre y confirmar con ENTER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Resaltar el botón OK y pres. ENTE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Cargar un waypoint nuev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No es necesario que el equipo tenga señal de satélites.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Presionar y mantener por más de 1 seg. la tecla ENTER/MARK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Aparece grabar waypoint.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Resaltar el sector del icono, ingresar con ENTER, elegir uno y confirmarlo con ENTER.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Resaltar el sector del nombre, ingresar con ENTER, ingresar una por una las letras hasta completar el nombre y confirmar con ENTER.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Resaltar el sector de las coordenadas, ingresar con ENTER, ingresar las mismas hasta completar todos los números y confirmar con ENTER.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Resaltar el botón OK y pres. ENTE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Para ver el listado de todos los waypoints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Presionar la tecla FIND 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Resaltar WAYPOINTS con el cursor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Ingresar con ENTER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Seleccionar waypoints y ingresar con ENTER.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Aparece la lista de waypoints</w:t>
      </w:r>
    </w:p>
    <w:p>
      <w:pPr>
        <w:pStyle w:val="Normal"/>
        <w:ind w:left="420" w:hanging="0"/>
        <w:rPr>
          <w:sz w:val="23"/>
          <w:szCs w:val="23"/>
        </w:rPr>
      </w:pPr>
      <w:r>
        <w:rPr>
          <w:sz w:val="23"/>
          <w:szCs w:val="23"/>
        </w:rPr>
        <w:t>Si deseamos ver las propiedades de alguno seleccionarlo y pres. ENTER.</w:t>
      </w:r>
    </w:p>
    <w:p>
      <w:pPr>
        <w:pStyle w:val="Normal"/>
        <w:ind w:left="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Para borrar un waypoint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Repetir los mismos pasos anteriores y cuando estamos en la pantalla de propiedades del waypoint elegido, pres. MENU selecc. Borrar waypoint  pres. ENTER, volver a confirmar la orden y nuevamente ENTE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Función “Go To” Ir hacia un waypoint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1- Presionar la tecla FIN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2- Selecc. Waypoint y confirmar con ENTE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3- Aparece la lista de waypoint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4- Seleccionar a que waypoint queremos dirigirno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5- Confirmarlo con ENTE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6- Resaltar el botón GoTo y presionar ENT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6- Elegir ahora con que pantalla queremos que el equipo nos lleve al waypoint.</w:t>
      </w:r>
    </w:p>
    <w:sectPr>
      <w:type w:val="nextPage"/>
      <w:pgSz w:w="11906" w:h="16838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47:00Z</dcterms:created>
  <dc:creator>Ale</dc:creator>
  <dc:description/>
  <cp:keywords/>
  <dc:language>en-US</dc:language>
  <cp:lastModifiedBy>Ale</cp:lastModifiedBy>
  <dcterms:modified xsi:type="dcterms:W3CDTF">2011-06-16T01:59:00Z</dcterms:modified>
  <cp:revision>2</cp:revision>
  <dc:subject/>
  <dc:title>Crear, cargar y editar Waypoints</dc:title>
</cp:coreProperties>
</file>